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 Ośrodek Kultury w Stoczku Łukows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3"/>
        <w:gridCol w:w="1392"/>
        <w:gridCol w:w="1644"/>
        <w:gridCol w:w="1384"/>
        <w:gridCol w:w="1538"/>
        <w:gridCol w:w="1380"/>
        <w:gridCol w:w="1401"/>
        <w:gridCol w:w="1381"/>
        <w:gridCol w:w="1417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łna                   i skrócona nazwa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                  i adres instytucji kultu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                 o utworzeniu instytucji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         z którym organizator wspólnie prowadzi instytucję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         w systemie informacji statystycz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                      i nazwisko pełnomocnika organizatora dokonującego wpis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– Gminny Ośrodek Kultury               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wołany jest do realizacji działalności kulturalnej polegającej na tworzeniu, upowszechnianiu i ochronie kultury oraz organizowaniu rekreacji ruchowej i wypoczynku, a w szczególno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ozyskiwanie i przygot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a do aktywnego uczestnictwa w kulturze oraz współtworzenia jej war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omadzenie, dokumentowanie, tworzenie, ochrona i udostępnianie dóbr kultu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worzenie warunków dla rozwoju amatorskiego ruchu artystycznego oraz zainteresowania kulturą i sztuk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worzenie warunków dla rozwoju folkloru i rękodzieła ludowego i artysty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poznawanie i rozbudzanie zainteresowań i potrzeb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worzenie warunków integracji, rozwoju i promocji środowisk twórcz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kształtowanie wzorów i nawyków aktywnego uczestnictwa w kultu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nicjowanie i prowadzenie różnorodnych form edukacji kultural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pracowanie form indywidualnej aktywności kultural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rganizowanie imprez kultural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gromadzenie dokumentacji oraz opracowanie i upowszechnianie informacji o społecznym ruchu kulturalnym istniejącym na terenie miasta i gminy Stoczek Łu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pularyzacja walorów rekreacji ruchow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organizacja zajęć, zawodów i imprez sportowo – rekreacyjnych oraz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zapewnienie kadry instruktorów do prowadzenia zajęć rekreacyjnych, sportowych i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rozwijanie usług w zakresie rekreacji ruchowej, w tym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wadzenie kiosków i punktów żywieniowych na terenie ośrodk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rowadzenie działalności hotelarskiej i campingowej na terenie ośrod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worzenie i udostępnianie bazy sportowo – rekreacyj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owadzenie wypożyczalni sprzętu turystycznego i sport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organizowanie nauki pływ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tworzenie ścieżek zdrowia i tras rowerowych oraz organizowanie na nich zaję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tworzenie bezpiecznych i higienicznych warunków prowadzonych zaję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organizowanie i prowadzenie parkingów na terenie ośro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m celem działalności ośrodka jest tworzenie, upowszechnianie i ochrona kultury i czytelnictwa wśród społeczeństwa oraz świadczenie usług dla lud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kulturalna i wychowanie przez sztukę w kierunku aktywnego uczestnictwa w odbiorze i tworzeniu dóbr kultu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worzenie warunków do rozwoju amatorskiego ruchu artystycznego oraz zainteresowanie wiedzą i sztu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żywienie życia kulturalnego w środowisku, popularyzowanie aktywności kulturalnej mieszkańców, tworzenie warunków do rozwoju folklor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omadzenie, opracowywanie materiałów bibliotecznych na miejscu i wypożyczanie do do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informacyjno – bibliografi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pularyzowanie książki i czytelnictw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ółdziałanie z bibliotekami innych sieci, instytucjami kultury, organizacjami i towarzystwami w rozwijaniu i zaspokajaniu potrzeb oświatowych i kulturalnych społeczeń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stawowym celem działalności Ośrodka jest organizowanie działalności kulturalnej na terenie miasta Stoczek Łukows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środek upowszechnia kulturę poprzez podejmowanie działań, których celem jest bieżące i nieprzerwane zaspokajanie potrzeb kulturalnych ludności, głównie mieszkańców miasta Stoczek Łukowski, w drodze świadczenia usług powszechnie dostęp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Ośrodek prowadzi działalność kulturalną polegającą na tworzeniu, upowszechnianiu i ochronie kultury w szczególności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rganizowanie różnorodnych form edukacji kulturalnej i wychowania przez sztukę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tworzenie warunków i kształtowanie wzorców dla amatorskiego ruchu artystycznego, kół zainteresowań, sekcji, zespołów i in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rganizowanie spektakli, koncertów, festiwali, wystaw, seansów filmowych, odczytów, imprez artystycznych, rozrywkowych i turystycz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rowadzenie zajęć i warsztatów artystycznych oraz kół zainteresowań, działalność instruktażowo – metodyczn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prowadzenie i organizowanie działalności zespołów muzycznych, tanecznych i folklorystycz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romocję kultury miasta Stoczek Łukowski i lokalnych twórców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worzenie, udostępnianie i dokumentowanie dóbr i wartości kultu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edukację  kulturalną i wychowanie przez sztu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tworzenie warunków dla rozwoju amatorskiego ruchu artystycznego oraz zainteresowania wiedzą i sztuk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tworzenie warunków dla rozwoju folkloru, a także rękodzieła ludowego i artyst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rozpoznawanie, rozbudzanie i zaspokajanie potrzeb oraz zainteresowań kultur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upowszec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nie wiedzy o kulturze, w tym o kulturze regional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środek współpracuje z innymi instytucjami kultury, podmiotami prowadzącymi działalność kulturalną, stowarzyszen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 i związkami twórców i artystów oraz organami władz publicznych zajmujących się działalnością kulturaln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mina Stoczek Łukows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V/129/96 Rady Miejskiej           w Stoczku Łukowskim          z dnia 9 marca 1996 roku          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kwietnia 1999 roku          w sprawie zmiany nazwy gminnej jednostki organizacyjnej i nadania Statutu Miejskiemu Ośrodkowi Kultury   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ek Łukow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XI/45/2007 Rady Miasta Stoczek Łukowski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października 2007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nadania Statutu dla Miejskiego Ośrodka 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4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7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"/>
        <w:gridCol w:w="1440"/>
        <w:gridCol w:w="467"/>
        <w:gridCol w:w="1153"/>
        <w:gridCol w:w="2290"/>
        <w:gridCol w:w="172"/>
        <w:gridCol w:w="2218"/>
        <w:gridCol w:w="856"/>
        <w:gridCol w:w="944"/>
        <w:gridCol w:w="817"/>
        <w:gridCol w:w="469"/>
        <w:gridCol w:w="1768"/>
        <w:gridCol w:w="76"/>
      </w:tblGrid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 – Organiz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ja              o złożeniu do rejestru statutu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ona i nazwiska pełnomocników             w instytucji kultury uprawnionych do dokonywania czynności prawnych         w imieniu instytucji oraz zakres ich upowa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                     w systemie informacji  statysty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9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0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6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V/129/96 Rady Miasta           w Stoczku Łukowskim          z dnia 9 marca 1996 roku          w sprawie zniesienia jednostek organizacyjnych pod nazwą Miejsko-Gminny Ośrodek Kultury i Miejsko-Gminny Ośrodek Sportu i Rekreacji oraz utworzenia jednostki organizacyjnej gminy pod nazwą „Miejsko-Gminny Ośrodek Kultury i Wypoczyn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7/R/98 Pełniącego Funkcję Organów Gminy – Miasta Stoczek Łukowski            z dnia                  2 stycznia 1998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zmiany nazwy gminnej jednostki organiz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VIII/62/99 Rady Miasta            w Stoczku Łukowskim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9 roku          w sprawie zmiany nazwy gminnej jednostki organizacyjnej i nadania Statutu Miejskiemu Ośrodkowi Kultury               w Stoczku Łukow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XI/45/2007 Rady Miasta Stoczek Łukowski           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października 2007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nadania Statutu dla Miejskiego Ośrodka 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harli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Miejsko – Gminnego Ośrodka Kultury i Wypoczyn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Bar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iejskiego Ośrodka Kultury i Wypocz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7/27/Z/98 Pełniącego Funkcję Zarządu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dnia 30 lipca 1998 roku w sprawie powołania na stanowisko Miejskiego Ośrodka Kultury i Wypocz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czku Łukowskim Pana Tomasza Barej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Sałas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sierpnia 2000 roku do dnia 31 maja 2003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8/80/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u Mias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toczku Łukowski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dnia 21 lipca 2000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ierzenia obowiązków Dyrektora Miejskiego Ośrodka Kultury w Stoczku Łukowskim Pani Alinie Sałasi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czerwca 2003 roku do dnia 31 grudnia 2012 r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maja 2003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owierzenia obowiązków Dyrektora Miejskiego Ośrodka Kultury w Stoczku Łukowskim Pani Agnieszce Bar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iej Mor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3 roku do dnia 31 grudnia 2015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RM.0050.5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dnia 31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owołania Pana Macieja Moreń na stanowisko Dyrektora Miejskiego Ośrodka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Mor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iejskiego Ośrodka Kultury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6 roku do dnia 31 grudnia 2020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RM.0050.43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rmistrza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zek Łu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ana Macieja Moreń na stanowisko Dyrektora Miejskiego Ośrodka Kultury w Stoczku Łukowskim w wymiarze ½ e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er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iejskiego Ośrodka Kultury od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roku do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kwietnia 2019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R.2123.16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.10.2018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Perczy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iejskiego Ośrodka Kultury od dnia             1 stycznia 2021 roku do dnia 31 marca 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nie o zmianie warunków pracy i płacy             nr OR.2123.16.2020               z dnia 29.12.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iejskiego Ośrodka Kultury od           1 kwietnia 2021 roku do dnia 31 grudnia 2021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zawarta          w dniu 1 kwietnia               2021 ro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ał III 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obciążeniu środków trwałych instytucji kultury ograniczonymi prawami rzeczowymi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1999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0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 r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199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199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0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03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04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5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6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7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0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2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3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4 rok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 r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5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sprawozdanie za 2016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7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8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1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0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za 2021 rok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  <w:br/>
              <w:br/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  <w:br/>
              <w:br/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ał IV – Połączenie, podział i likwidacja instytucji kultur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jny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nazwisko likwidatora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hwała Nr XIX/137/2000 Rady Miasta w Stoczku Łukowskim z dnia 31 sierpnia 200 roku o zamiarze i przyczynach likwidacji instytucji kultury – Miejskiego Ośrodka Kultury w Stoczku Łukowsk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X/99/2012 Rady Miasta Stoczek Łukowski z dnia 14 grudnia 2012 roku w sprawie zamiaru połączenia Miejskiego Ośrodka Kultury w Stoczku Łukowskim i Miejskiej Biblioteki Publicznej w Stoczku Łukowskim w jedną samorządową instytucję kultury o nazwie Miejski Ośrodek Kultury w Stoczku Łukowskim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straciła moc – Rada Mi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toczku Łukowskim podjęła tylko Uchwałę o zamiarze i przyczynach likwidacji instytucji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o DMP/36/06/13/AG z dnia 1 sierpnia 2013 roku MKiDN o niewyrażeniu zgody na połączenie Miejskiego Ośrodka Kultury i Miejskiej Biblioteki Publicznej w jedną instytucję kul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Dro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Dros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5:00Z</dcterms:created>
  <dc:creator>UM</dc:creator>
  <dc:description/>
  <cp:keywords/>
  <dc:language>en-US</dc:language>
  <cp:lastModifiedBy>Zbyszek</cp:lastModifiedBy>
  <cp:lastPrinted>2019-03-07T11:38:00Z</cp:lastPrinted>
  <dcterms:modified xsi:type="dcterms:W3CDTF">2022-03-07T07:44:00Z</dcterms:modified>
  <cp:revision>32</cp:revision>
  <dc:subject/>
  <dc:title>KSIĘGA  REJESTROWA  INSTYTUCJI  KULTURY</dc:title>
</cp:coreProperties>
</file>